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NUREMBERG TRIALS - INTERNATIONAL MILITARY TRIBUNAL / TRIALS (IM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ACCESS PASSES ID CARDS &amp; CREDENTIALS, 1945-1946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 xml:space="preserve">ACCESS PASS (PALACE OF JUSTICE), 1946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60"/>
        <w:gridCol w:w="1440"/>
        <w:gridCol w:w="1260"/>
        <w:gridCol w:w="1260"/>
        <w:gridCol w:w="26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ASS NUMBER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IAL NUMBER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</w:t>
            </w:r>
          </w:p>
        </w:tc>
      </w:tr>
      <w:tr>
        <w:trPr>
          <w:trHeight w:val="499" w:hRule="atLeast"/>
        </w:trPr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DATA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 (FEET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 (INCHE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LOR OR RACE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UIL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MPLEXION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CARS AND MARKS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YEAR OF BIRTH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ONTH OF BIRT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Y OF BIRTH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SECURITY OFFICER / ISSUING AUTHORITY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OPERATION OFFICER / ASSISTANT EXECUTIVE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252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 OF ASSISTANT EXECUTIVE / DATA OF ISSUING AUTHORITY (E.G.: name, rank, branch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LOCATION WHERE VISITOR IS ADMITTED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VISITING TIME</w:t>
            </w:r>
          </w:p>
        </w:tc>
      </w:tr>
      <w:tr>
        <w:trPr>
          <w:trHeight w:val="348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OO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ROM (enter hour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O (enter hours)</w:t>
            </w:r>
          </w:p>
        </w:tc>
      </w:tr>
      <w:tr>
        <w:trPr>
          <w:trHeight w:val="499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COUNTERSIGNATURE OF PERSON VISITED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28"/>
          <w:szCs w:val="28"/>
          <w:lang w:val="en-GB"/>
        </w:rPr>
        <w:t>REMARKS: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14"/>
          <w:szCs w:val="14"/>
          <w:lang w:val="en-GB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539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9:00Z</dcterms:created>
  <dc:creator>Riccardo</dc:creator>
  <dc:description/>
  <dc:language>en-US</dc:language>
  <cp:lastModifiedBy>Rik</cp:lastModifiedBy>
  <cp:lastPrinted>2023-09-07T08:35:00Z</cp:lastPrinted>
  <dcterms:modified xsi:type="dcterms:W3CDTF">2024-09-29T08:52:00Z</dcterms:modified>
  <cp:revision>20</cp:revision>
  <dc:subject/>
  <dc:title>Hi, here is the form you have to fill to personalize the ID card</dc:title>
</cp:coreProperties>
</file>