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US MARINE CORPS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(NMC FORM 696E QM, NMC FORM 696E QM REVISED), 194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6"/>
          <w:szCs w:val="6"/>
          <w:lang w:val="en-GB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NMC FORM 696E QM, TYPE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401"/>
        <w:gridCol w:w="2963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MIT NUMB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BADGE NUMBER</w:t>
            </w:r>
          </w:p>
        </w:tc>
      </w:tr>
      <w:tr>
        <w:trPr>
          <w:trHeight w:val="499" w:hRule="atLeast"/>
        </w:trPr>
        <w:tc>
          <w:tcPr>
            <w:tcW w:w="7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VAL ACTIVITY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1"/>
        <w:gridCol w:w="769"/>
        <w:gridCol w:w="1800"/>
        <w:gridCol w:w="1007"/>
        <w:gridCol w:w="613"/>
        <w:gridCol w:w="1440"/>
        <w:gridCol w:w="1523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LACE OF ISSUANCE or LOC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STRICTIONS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AUTHORIZATION TO TRANSPORT EXPLOSIVES OR CREW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(enter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"yes"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or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"no"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 AUTHORIZED TO OPE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a series of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>"x"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or "#" or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 xml:space="preserve">"-"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(or other symbols) as desired below the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not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;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leave blank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below each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PASSENGER CARS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BUS (DIESEL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MALL JEEP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PICKUP TRUCK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ACTOR &amp; SEMI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LARGE JEEP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 TO 1.5 TONS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ACTORS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CON CAR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 TO 5 TONS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MERGENCY VEHICLE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CRASH TRUCK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 TO 10 TONS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COOTER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GASOLINE CARRYING VEHICLE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BUS (GAS)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 BOMB CARRIER</w:t>
            </w:r>
          </w:p>
        </w:tc>
      </w:tr>
      <w:tr>
        <w:trPr>
          <w:trHeight w:val="28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52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 AUTHORIZED TO OPERATE OTHER THAN THE ONES LISTED ABOVE</w:t>
            </w:r>
          </w:p>
        </w:tc>
      </w:tr>
      <w:tr>
        <w:trPr/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YPE OF VEHI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EXAMINER'S INITIAL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RAFFIC VIOL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FFICER'S INITIALS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NATURE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CCID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FFICER'S INITIAL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SPONSIBILITY AND CAU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EST. C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F REPARIS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ITLE OF ISSUING OFFIC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OTHER INFO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appears typed on  the same line of "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SIGNATURE OF ISSUING OFFICER"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22"/>
        <w:szCs w:val="22"/>
      </w:rPr>
      <w:t xml:space="preserve">Pag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>/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10:00Z</dcterms:created>
  <dc:creator>Riccardo</dc:creator>
  <dc:description/>
  <dc:language>en-US</dc:language>
  <cp:lastModifiedBy>Rik</cp:lastModifiedBy>
  <cp:lastPrinted>2023-09-07T08:35:00Z</cp:lastPrinted>
  <dcterms:modified xsi:type="dcterms:W3CDTF">2025-02-13T06:42:00Z</dcterms:modified>
  <cp:revision>19</cp:revision>
  <dc:subject/>
  <dc:title>Hi, here is the form you have to fill to personalize the ID card</dc:title>
</cp:coreProperties>
</file>