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MULTI-TECHNOLOGY AUTOMATED READER CARD /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 xml:space="preserve">                   PERSONAL INFORMATION CARRIER (MARC/PIC), 199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TYPE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2218" w:hRule="atLeast"/>
        </w:trPr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PROTOTYPE  [  ]</w:t>
              <w:tab/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ARMY  [  ]</w:t>
              <w:tab/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AIR FORCE  [  ]</w:t>
              <w:tab/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COAST GUARD  [  ]</w:t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MARINE CORPS  [  ]</w:t>
              <w:tab/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NAVY, TYPE 1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NAVY, TYPE 2  [  ]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OCIAL SECURITY NUMB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only for "PROTOTYPE" type of card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ERVICE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only for "PROTOTYPE" type of card - mark only one of the following options)</w:t>
            </w:r>
          </w:p>
        </w:tc>
      </w:tr>
      <w:tr>
        <w:trPr>
          <w:trHeight w:val="2562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USA (ARMY)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USAF (AIR FORCE)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USCG (COAST GUARD)  [ 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USMC (MARINE CORPS)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USN (NAVY)  [  ]</w:t>
              <w:tab/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DOD (DEPARTMENT OF DEFENSE)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 xml:space="preserve">- OTHER  [  ] - SPECIFY (MAX 5 CHARACTERS): 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NONE (FIELD WILL BE LEFT BLANK)  [  ]</w:t>
            </w:r>
          </w:p>
        </w:tc>
      </w:tr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TATUS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675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AD (ACTIVE DUTY)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RES (RESERVE)  [  ]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RET (RETIRED)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 xml:space="preserve">- OTHER  [  ] - SPECIFY (MAX 5 CHARACTERS):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NONE (FIELD WILL BE LEFT BLANK)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539" w:footer="5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48:00Z</dcterms:created>
  <dc:creator>Riccardo</dc:creator>
  <dc:description/>
  <dc:language>en-US</dc:language>
  <cp:lastModifiedBy>Rik</cp:lastModifiedBy>
  <cp:lastPrinted>2023-09-07T08:35:00Z</cp:lastPrinted>
  <dcterms:modified xsi:type="dcterms:W3CDTF">2025-01-04T09:45:00Z</dcterms:modified>
  <cp:revision>13</cp:revision>
  <dc:subject/>
  <dc:title>Hi, here is the form you have to fill to personalize the ID card</dc:title>
</cp:coreProperties>
</file>