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MACV PAYROLL CARD (MACV FORM 5), VIETNAM WAR, 1960s-197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0"/>
          <w:sz w:val="16"/>
          <w:szCs w:val="16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AYROLL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AY GRADE (LINE INCLUDES SERVICE NUMBER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RANCH (LINE INCLUDES UNIT/ORGANIZATION)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EXPIRATION MONTH (MAX 4 CHARACTERS)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YEAR (MAX 4 CHARACTERS)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18"/>
          <w:szCs w:val="18"/>
          <w:lang w:val="en-GB"/>
        </w:rPr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p>
      <w:pPr>
        <w:pStyle w:val="Normal"/>
        <w:rPr>
          <w:rFonts w:ascii="Calibri" w:hAnsi="Calibri" w:cs="Calibri"/>
          <w:szCs w:val="16"/>
          <w:lang w:val="en-GB"/>
        </w:rPr>
      </w:pPr>
      <w:r>
        <w:rPr>
          <w:rFonts w:cs="Calibri" w:ascii="Calibri" w:hAnsi="Calibri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54:00Z</dcterms:created>
  <dc:creator>Riccardo</dc:creator>
  <dc:description/>
  <dc:language>en-US</dc:language>
  <cp:lastModifiedBy>Rik</cp:lastModifiedBy>
  <cp:lastPrinted>2023-09-07T08:35:00Z</cp:lastPrinted>
  <dcterms:modified xsi:type="dcterms:W3CDTF">2025-04-19T10:59:00Z</dcterms:modified>
  <cp:revision>4</cp:revision>
  <dc:subject/>
  <dc:title>Hi, here is the form you have to fill to personalize the ID card</dc:title>
</cp:coreProperties>
</file>