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MACV RATION CARD (MACV FORMS 333 &amp; 334), VIETNAM WAR, 1960s-197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ACV FORM 333, UNSPECIFIED EDITION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GRAD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 OR ID NUMBER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RGANIZATION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PO (ARMY POST OFFICE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FORMATION OF ISSUING OFFICER (APPEARS ON THE LINE "SIGNATURE OF ISSUING OFFICER")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3:00Z</dcterms:created>
  <dc:creator>Riccardo</dc:creator>
  <dc:description/>
  <dc:language>en-US</dc:language>
  <cp:lastModifiedBy>Rik</cp:lastModifiedBy>
  <cp:lastPrinted>2023-09-07T08:35:00Z</cp:lastPrinted>
  <dcterms:modified xsi:type="dcterms:W3CDTF">2025-04-28T15:31:00Z</dcterms:modified>
  <cp:revision>4</cp:revision>
  <dc:subject/>
  <dc:title>Hi, here is the form you have to fill to personalize the ID card</dc:title>
</cp:coreProperties>
</file>