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DOD IMMUNIZATION CERTIFICATE (DD FORM 737), 1950s-197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1964 EDITION, SERIES 2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LAST NAME - FIRST NAME - MIDDLE NAME or MIDDLE NAME INITIAL)</w:t>
            </w:r>
          </w:p>
        </w:tc>
      </w:tr>
      <w:tr>
        <w:trPr>
          <w:trHeight w:val="49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NUMBER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EPARTMENT (BRANCH OF SERVICE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16"/>
        <w:gridCol w:w="324"/>
        <w:gridCol w:w="2340"/>
        <w:gridCol w:w="2700"/>
      </w:tblGrid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CE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X</w:t>
            </w:r>
          </w:p>
        </w:tc>
      </w:tr>
      <w:tr>
        <w:trPr>
          <w:trHeight w:val="499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965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MARKS (DRUGS, FOREIGN PROTEIN OR SERUM SENSITIVITY, ETC.)</w:t>
            </w:r>
          </w:p>
        </w:tc>
      </w:tr>
      <w:tr>
        <w:trPr>
          <w:trHeight w:val="2545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MALLPOX</w:t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 VACCINAT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TYPE OF REAC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(IMMEDIATE / ACCELERATED / TYP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ND DATE DETERM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(GRADE AND/OR SERVICE AND/OR 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SIGNATUR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For each li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754"/>
        <w:gridCol w:w="2700"/>
      </w:tblGrid>
      <w:tr>
        <w:trPr>
          <w:trHeight w:val="46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YPHOID</w:t>
            </w:r>
          </w:p>
        </w:tc>
      </w:tr>
      <w:tr>
        <w:trPr>
          <w:trHeight w:val="10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 OF EACH DO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MOU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(GRADE AND/OR SERVICE AND/OR 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SIGNATUR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For each li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45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HOLERA</w:t>
            </w:r>
          </w:p>
        </w:tc>
      </w:tr>
      <w:tr>
        <w:trPr>
          <w:trHeight w:val="107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 OF EACH DO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MOU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(GRADE AND/OR SERVICE AND/OR 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SIGNATUR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For each li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754"/>
        <w:gridCol w:w="2700"/>
      </w:tblGrid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8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469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TANUS</w:t>
            </w:r>
          </w:p>
        </w:tc>
      </w:tr>
      <w:tr>
        <w:trPr>
          <w:trHeight w:val="10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 OF EACH DO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MOU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(GRADE AND/OR SERVICE AND/OR 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SIGNATUR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For each li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9"/>
        <w:gridCol w:w="891"/>
        <w:gridCol w:w="1080"/>
        <w:gridCol w:w="666"/>
        <w:gridCol w:w="1134"/>
        <w:gridCol w:w="1800"/>
        <w:gridCol w:w="2520"/>
      </w:tblGrid>
      <w:tr>
        <w:trPr>
          <w:trHeight w:val="46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YELLOW FEVER</w:t>
            </w:r>
          </w:p>
        </w:tc>
      </w:tr>
      <w:tr>
        <w:trPr>
          <w:trHeight w:val="10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NAME OF MANUFA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BATCH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STATION OF 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(GRADE AND/OR SERVICE AND/OR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SIGNATUR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For each li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11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0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0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HYPUS</w:t>
            </w:r>
          </w:p>
        </w:tc>
      </w:tr>
      <w:tr>
        <w:trPr>
          <w:trHeight w:val="523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 OF EACH DOS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MOUNT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GRADE AND SERVICE OF MEDICAL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SIGNATUR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For each lin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121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24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24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24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19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23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092"/>
        <w:gridCol w:w="900"/>
        <w:gridCol w:w="2700"/>
        <w:gridCol w:w="2520"/>
      </w:tblGrid>
      <w:tr>
        <w:trPr>
          <w:trHeight w:val="60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IMMUNIZATIONS</w:t>
            </w:r>
          </w:p>
        </w:tc>
      </w:tr>
      <w:tr>
        <w:trPr>
          <w:trHeight w:val="10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LC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M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(GRADE AND/OR SERVICE AND/OR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SIGNATUR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For each li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</w:tbl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900"/>
        <w:gridCol w:w="776"/>
        <w:gridCol w:w="2340"/>
        <w:gridCol w:w="2464"/>
      </w:tblGrid>
      <w:tr>
        <w:trPr>
          <w:trHeight w:val="46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NSITIVITY TESTS (TUBERCULIN, SHICK, ETC.)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D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ROU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RE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(GRADE AND/OR SERVICE AND/OR NAM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SIGNATUR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EDICAL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For each li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mark only one option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 WILL PROVID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NOT REQUESTED  </w:t>
            </w:r>
            <w:r>
              <w:rPr>
                <w:rStyle w:val="Yiv156528210msid10556"/>
                <w:rFonts w:cs="Calibri" w:ascii="Calibri" w:hAnsi="Calibri"/>
                <w:color w:val="000000"/>
                <w:sz w:val="22"/>
                <w:szCs w:val="22"/>
                <w:lang w:val="en-GB"/>
              </w:rPr>
              <w:t>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4290" w:leader="none"/>
        </w:tabs>
        <w:rPr>
          <w:rStyle w:val="Yiv156528210msid10569"/>
          <w:rFonts w:ascii="Calibri" w:hAnsi="Calibri" w:cs="Calibri"/>
          <w:color w:val="000000"/>
          <w:lang w:val="en-GB"/>
        </w:rPr>
      </w:pPr>
      <w:r>
        <w:rPr/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45:00Z</dcterms:created>
  <dc:creator>Riccardo</dc:creator>
  <dc:description/>
  <dc:language>en-US</dc:language>
  <cp:lastModifiedBy>Rik</cp:lastModifiedBy>
  <cp:lastPrinted>2023-09-07T08:35:00Z</cp:lastPrinted>
  <dcterms:modified xsi:type="dcterms:W3CDTF">2024-08-23T16:00:00Z</dcterms:modified>
  <cp:revision>7</cp:revision>
  <dc:subject/>
  <dc:title>Hi, here is the form you have to fill to personalize the ID card</dc:title>
</cp:coreProperties>
</file>