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sz w:val="26"/>
          <w:szCs w:val="26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sz w:val="26"/>
          <w:szCs w:val="26"/>
          <w:lang w:val="en-GB"/>
        </w:rPr>
        <w:t>MILITARY MEAL CARD (DD FORM 714, DD FORM 714-1), 1950s-200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6"/>
          <w:szCs w:val="26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sz w:val="26"/>
          <w:szCs w:val="26"/>
          <w:lang w:val="en-GB"/>
        </w:rPr>
        <w:tab/>
        <w:t xml:space="preserve">  </w:t>
        <w:tab/>
        <w:t xml:space="preserve"> </w:t>
        <w:tab/>
        <w:t xml:space="preserve">      USAF NIGHT MEAL PASS (AF FORM 1338), 196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DD FORM 714, 1953 EDITION, SERIES 3, TYPE 1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0"/>
          <w:sz w:val="16"/>
          <w:szCs w:val="16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DAT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RIAL NUMBER or CARD NUMBER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 ( order: Last name, First name Middle initial(s) 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RVICE NUMBER or BADGE NUMBER / SOCIAL SECURITY NUMBER or BADGE NUMB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ING ORGANIZATION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5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, GRADE or RANK, TITLE AND ORGANIZATION OF ISSUING OFFICIAL / OTHER INFORMATION OF ISSUING OFFICER (appears on the same line of "SIGNATURE OF UNIT COMMANDER")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AUTHORIZING OFFICIAL / SIGNATURE OF UNIT COMMAND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 xml:space="preserve">PLEASE DOUBLE CHECK THE INFORMATION PROVIDED IN THIS FORM, ESPECIALLY FOR ANY MISSPELLING, AS THEY WILL BE TYPED ON THE CARD EXACTLY AS THEY APPEAR IN HERE. 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3:00Z</dcterms:created>
  <dc:creator>Riccardo</dc:creator>
  <dc:description/>
  <dc:language>en-US</dc:language>
  <cp:lastModifiedBy>Rik</cp:lastModifiedBy>
  <cp:lastPrinted>2023-09-07T08:35:00Z</cp:lastPrinted>
  <dcterms:modified xsi:type="dcterms:W3CDTF">2025-05-20T11:54:00Z</dcterms:modified>
  <cp:revision>5</cp:revision>
  <dc:subject/>
  <dc:title>Hi, here is the form you have to fill to personalize the ID card</dc:title>
</cp:coreProperties>
</file>