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sz w:val="23"/>
          <w:szCs w:val="23"/>
          <w:lang w:val="en-GB"/>
        </w:rPr>
        <w:t>DOD GENEVA CONVENTIONS IDENTIFICATION CARD (DD FORM 528), 1950s-197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1964 EDITION, TYPE 3, COMBATANT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0"/>
          <w:sz w:val="16"/>
          <w:szCs w:val="16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 (LAST NAME - FIRST NAME - MIDDLE NAME or MIDDLE NAME INITIAL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RANCH OF SERVICE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NUMBER or SOCIAL SECURITY NUMBE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32"/>
          <w:szCs w:val="32"/>
          <w:lang w:val="en-GB"/>
        </w:rPr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4:57:00Z</dcterms:created>
  <dc:creator>Riccardo</dc:creator>
  <dc:description/>
  <dc:language>en-US</dc:language>
  <cp:lastModifiedBy>Rik</cp:lastModifiedBy>
  <cp:lastPrinted>2023-09-07T08:35:00Z</cp:lastPrinted>
  <dcterms:modified xsi:type="dcterms:W3CDTF">2024-08-04T18:34:00Z</dcterms:modified>
  <cp:revision>7</cp:revision>
  <dc:subject/>
  <dc:title>Hi, here is the form you have to fill to personalize the ID card</dc:title>
</cp:coreProperties>
</file>