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56"/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pacing w:val="-4"/>
          <w:position w:val="2"/>
          <w:sz w:val="6"/>
          <w:szCs w:val="6"/>
          <w:lang w:val="en-GB"/>
        </w:rPr>
      </w:pPr>
      <w:r>
        <w:rPr>
          <w:rFonts w:cs="Calibri" w:ascii="Calibri" w:hAnsi="Calibri"/>
          <w:color w:val="000000"/>
          <w:sz w:val="6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● US GOVERNMENT MOTOR VEHICLE OPERATOR'S PERMIT 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position w:val="1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position w:val="10"/>
          <w:lang w:val="en-GB"/>
        </w:rPr>
        <w:tab/>
        <w:tab/>
        <w:tab/>
        <w:t xml:space="preserve">          (DD FORM 313), 1950s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●</w:t>
      </w: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US GOVERNMENT MOTOR VEHICLE OPERATOR'S PERMIT 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position w:val="1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position w:val="10"/>
          <w:lang w:val="en-GB"/>
        </w:rPr>
        <w:tab/>
        <w:tab/>
        <w:tab/>
        <w:t xml:space="preserve">          (SF 46), 1950s-1980s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●</w:t>
      </w: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US GOVERNMENT MOTOR VEHICLE OPERATOR'S PERMIT 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position w:val="1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position w:val="10"/>
          <w:lang w:val="en-GB"/>
        </w:rPr>
        <w:tab/>
        <w:tab/>
        <w:tab/>
        <w:t xml:space="preserve">          (OF 346), 1980s-MODERN ERA</w:t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position w:val="2"/>
          <w:sz w:val="6"/>
          <w:szCs w:val="6"/>
          <w:lang w:val="en-GB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Style w:val="Yiv156528210msid10522"/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SF 46, 1955 EDITION, TYPE 2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Style w:val="Yiv156528210msid10522"/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rPr/>
      </w:pPr>
      <w:r>
        <w:rPr/>
        <w:tab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303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ERMIT NUMBER or CARD NUMB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DA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</w:tr>
      <w:tr>
        <w:trPr>
          <w:trHeight w:val="499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60"/>
        <w:gridCol w:w="900"/>
        <w:gridCol w:w="1260"/>
        <w:gridCol w:w="360"/>
        <w:gridCol w:w="1800"/>
        <w:gridCol w:w="1800"/>
        <w:gridCol w:w="17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G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AIR COL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YES COLOR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LACE OF BIRTH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OCIAL SECURITY NUMBER</w:t>
            </w:r>
          </w:p>
        </w:tc>
      </w:tr>
      <w:tr>
        <w:trPr>
          <w:trHeight w:val="499" w:hRule="atLeast"/>
        </w:trPr>
        <w:tc>
          <w:tcPr>
            <w:tcW w:w="5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IGNATURE OF ISSUING OFFICIAL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 xml:space="preserve"> 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ITLE OF ISSUING OFFICIAL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AND LOCATION OF ISSUING UNIT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IGNATURE OF BEARER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 xml:space="preserve"> 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ITLE/POSITION OF BEAR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ESTRICTIONS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VEHICLES/EQUIPMENT BEARER IS QUALIFIED TO OPERATE</w:t>
            </w:r>
          </w:p>
        </w:tc>
      </w:tr>
      <w:tr>
        <w:trPr/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YPE VEHICLE/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CAPACITY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QUALIFYING OFFICIAL</w:t>
            </w:r>
          </w:p>
        </w:tc>
      </w:tr>
      <w:tr>
        <w:trPr>
          <w:trHeight w:val="1383" w:hRule="atLeast"/>
        </w:trPr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GENERATE IT  [  ] 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>
          <w:trHeight w:val="1383" w:hRule="atLeast"/>
        </w:trPr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GENERATE IT  [  ] 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>
          <w:trHeight w:val="1383" w:hRule="atLeast"/>
        </w:trPr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position w:val="8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GENERATE IT  [  ] 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>
          <w:trHeight w:val="1383" w:hRule="atLeast"/>
        </w:trPr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position w:val="8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GENERATE IT  [  ] 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60"/>
        <w:gridCol w:w="1260"/>
        <w:gridCol w:w="1440"/>
        <w:gridCol w:w="4223"/>
      </w:tblGrid>
      <w:tr>
        <w:trPr>
          <w:trHeight w:val="1383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GENERATE IT  [  ] 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>
          <w:trHeight w:val="1383" w:hRule="atLeast"/>
        </w:trPr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position w:val="8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GENERATE IT  [  ] 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>
          <w:trHeight w:val="1383" w:hRule="atLeast"/>
        </w:trPr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position w:val="8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GENERATE IT  [  ] 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CCIDENTS OR TRAFFIC VIOLATION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AT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NATUR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SIGNATURE OF OFFICIAL</w:t>
            </w:r>
          </w:p>
        </w:tc>
      </w:tr>
      <w:tr>
        <w:trPr>
          <w:trHeight w:val="138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>
          <w:trHeight w:val="138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>
          <w:trHeight w:val="1383" w:hRule="atLeast"/>
        </w:trPr>
        <w:tc>
          <w:tcPr>
            <w:tcW w:w="16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GENERATE IT  [  ]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 SPECIFY NAME IF DESIRED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THER RECORDS</w:t>
            </w:r>
          </w:p>
        </w:tc>
      </w:tr>
      <w:tr>
        <w:trPr>
          <w:trHeight w:val="1461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rFonts w:ascii="Calibri" w:hAnsi="Calibri" w:cs="Calibri"/>
          <w:color w:val="000000"/>
          <w:sz w:val="8"/>
          <w:szCs w:val="8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both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u w:val="single"/>
          <w:lang w:val="en-GB"/>
        </w:rPr>
        <w:t>REMARKS:</w:t>
      </w: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Style w:val="Yiv156528210msid10597"/>
          <w:rFonts w:cs="Calibri" w:ascii="Calibri" w:hAnsi="Calibri"/>
          <w:color w:val="000000"/>
          <w:sz w:val="18"/>
          <w:szCs w:val="18"/>
          <w:lang w:val="en-GB"/>
        </w:rPr>
        <w:t xml:space="preserve">PLEASE DOUBLE CHECK THE INFORMATION PROVIDED IN THIS FORM, ESPECIALLY FOR ANY MISSPELLING, AS THEY WILL BE TYPED ON THE CARD EXACTLY AS THEY APPEAR IN HERE. </w:t>
      </w:r>
      <w:r>
        <w:rPr>
          <w:rStyle w:val="Yiv156528210msid10597"/>
          <w:rFonts w:cs="Calibri" w:ascii="Calibri" w:hAnsi="Calibri"/>
          <w:b/>
          <w:sz w:val="18"/>
          <w:szCs w:val="18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</w:t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b/>
        <w:sz w:val="22"/>
        <w:szCs w:val="22"/>
      </w:rPr>
      <w:t xml:space="preserve">Pag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>/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4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1:00Z</dcterms:created>
  <dc:creator>Riccardo</dc:creator>
  <dc:description/>
  <dc:language>en-US</dc:language>
  <cp:lastModifiedBy>Rik</cp:lastModifiedBy>
  <cp:lastPrinted>2023-09-07T08:35:00Z</cp:lastPrinted>
  <dcterms:modified xsi:type="dcterms:W3CDTF">2025-02-13T10:26:00Z</dcterms:modified>
  <cp:revision>6</cp:revision>
  <dc:subject/>
  <dc:title>Hi, here is the form you have to fill to personalize the ID card</dc:title>
</cp:coreProperties>
</file>