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ARMED FORCES ID CARD FOR ACTIVE DUTY, NATIONAL GUARD, RESERV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RETIRED PERSONNEL (NME FORM 2, DD FORM 2), 1950s-199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US NAVY ID CARD, ACTIVE DUTY, 1974 EDITION, FONT STYLE 2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980"/>
        <w:gridCol w:w="1260"/>
        <w:gridCol w:w="900"/>
        <w:gridCol w:w="2963"/>
      </w:tblGrid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RANK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</w:tr>
      <w:tr>
        <w:trPr>
          <w:trHeight w:val="499" w:hRule="atLeast"/>
        </w:trPr>
        <w:tc>
          <w:tcPr>
            <w:tcW w:w="6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VICE NUMBER or SOCIAL SECURITY ACCOUNT NUMB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(APPEARS BELOW  THE "SIGNATURE OF BEARER" FIELD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AIR COLOR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40"/>
        <w:gridCol w:w="900"/>
        <w:gridCol w:w="462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YES COL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LOOD TYP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DATE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GENEVA CONVENTION CATEGORY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RD NUMBER</w:t>
            </w:r>
          </w:p>
        </w:tc>
      </w:tr>
      <w:tr>
        <w:trPr>
          <w:trHeight w:val="49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NFORMATION OF ISSUING OFFICER (APPEARS ON THE SAME LINE OF "SIGNATURE OF ISSUING OFFICER")</w:t>
            </w:r>
          </w:p>
        </w:tc>
      </w:tr>
      <w:tr>
        <w:trPr>
          <w:trHeight w:val="499" w:hRule="atLeast"/>
        </w:trPr>
        <w:tc>
          <w:tcPr>
            <w:tcW w:w="10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THER INFORMATION OF ISSUING OFFICER (ONLY FOR "1959 EDITIONS", APPEARS IN THE EMPTY BOX NEXT TO THE "ISSUE DATE" FIELD)</w:t>
            </w:r>
          </w:p>
        </w:tc>
      </w:tr>
      <w:tr>
        <w:trPr>
          <w:trHeight w:val="499" w:hRule="atLeast"/>
        </w:trPr>
        <w:tc>
          <w:tcPr>
            <w:tcW w:w="10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FINGERPRINTS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7:00Z</dcterms:created>
  <dc:creator>Riccardo</dc:creator>
  <dc:description/>
  <dc:language>en-US</dc:language>
  <cp:lastModifiedBy>Rik</cp:lastModifiedBy>
  <cp:lastPrinted>2023-09-07T08:35:00Z</cp:lastPrinted>
  <dcterms:modified xsi:type="dcterms:W3CDTF">2025-05-20T11:08:00Z</dcterms:modified>
  <cp:revision>5</cp:revision>
  <dc:subject/>
  <dc:title>Hi, here is the form you have to fill to personalize the ID card</dc:title>
</cp:coreProperties>
</file>