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DOD GENEVA CONVENTIONS IDENTITY CARD FOR ACCOMPANYING MEDICAL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AND RELIGIOUS PERSONNEL (DD FORM 1934), 1970s-201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SERIES 1, TYPE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LAST NAME - FIRST NAME - MIDDLE NAME or MIDDLE NAME INITIAL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PACITY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OCIAL SECURITY NUMBER</w:t>
            </w:r>
          </w:p>
        </w:tc>
      </w:tr>
      <w:tr>
        <w:trPr>
          <w:trHeight w:val="499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LOR HAIR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2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LOR EY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LIG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SERIAL NUMB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ISSUE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FINGERPRINTS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33:00Z</dcterms:created>
  <dc:creator>Riccardo</dc:creator>
  <dc:description/>
  <dc:language>en-US</dc:language>
  <cp:lastModifiedBy>Rik</cp:lastModifiedBy>
  <cp:lastPrinted>2023-09-07T08:35:00Z</cp:lastPrinted>
  <dcterms:modified xsi:type="dcterms:W3CDTF">2024-09-29T08:30:00Z</dcterms:modified>
  <cp:revision>5</cp:revision>
  <dc:subject/>
  <dc:title>Hi, here is the form you have to fill to personalize the ID card</dc:title>
</cp:coreProperties>
</file>