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CIA (CENTRAL INTELLIGENCE AGENCY) CREDENTIALS &amp; ACCESS/ID CARD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CIA CREDENTIALS, 1980s-1990s, MANAGEMENT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761"/>
        <w:gridCol w:w="2603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 or POSITIO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REDENTIALS NUMBER / SERIAL NUMBER / CARD 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GE</w:t>
            </w:r>
          </w:p>
        </w:tc>
      </w:tr>
      <w:tr>
        <w:trPr>
          <w:trHeight w:val="499" w:hRule="atLeast"/>
        </w:trPr>
        <w:tc>
          <w:tcPr>
            <w:tcW w:w="8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</w:tr>
      <w:tr>
        <w:trPr>
          <w:trHeight w:val="49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SONAL IDENTIFICATION NUMBER (only for "CIA access card, modern era"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DIRECTOR OF CENTRAL INTELLIGENCE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 xml:space="preserve">SPECIFY NAME IF DESIRE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CHIEF OF SECURITY STAFF / DIRECTOR OF SECURITY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 xml:space="preserve">SPECIFY NAME IF DESIRE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539" w:footer="57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9:09:00Z</dcterms:created>
  <dc:creator>Riccardo</dc:creator>
  <dc:description/>
  <dc:language>en-US</dc:language>
  <cp:lastModifiedBy>Rik</cp:lastModifiedBy>
  <cp:lastPrinted>2023-09-07T08:35:00Z</cp:lastPrinted>
  <dcterms:modified xsi:type="dcterms:W3CDTF">2024-04-01T07:17:00Z</dcterms:modified>
  <cp:revision>14</cp:revision>
  <dc:subject/>
  <dc:title>Hi, here is the form you have to fill to personalize the ID card</dc:title>
</cp:coreProperties>
</file>