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COMMON ACCESS CARD (CAC), LATE 1990s-200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w w:val="9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</w:t>
      </w:r>
      <w:r>
        <w:rPr>
          <w:rStyle w:val="Yiv156528210msid10514"/>
          <w:rFonts w:cs="Calibri" w:ascii="Calibri" w:hAnsi="Calibri"/>
          <w:b/>
          <w:bCs/>
          <w:color w:val="008000"/>
          <w:w w:val="90"/>
          <w:lang w:val="en-GB"/>
        </w:rPr>
        <w:t>DEPARTMENT OF DEFENSE (DOD) CIVILIAN RETIREE ID CARD (LATE 2000s-EARLY 2020s)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w w:val="9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CAC, GENEVA CONVENTIONS IDENTIFICATION CARD, STATUS SPECIFIC, TYPE 2, RESERVE, US MARINE CORPS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AST NAM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IRST NAME (LINE INCLUDES MIDDLE NAME OR MIDDLE NAME INITIAL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GENCY (ONLY FOR "DOD OFFICES OR AGENCIES" CARDS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RANCH (ONLY FOR "MILITARY AFFILIATE" CARDS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AY GRAD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RGAN DONOR (ANSWER "YES" OR "NO")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OCIAL SECURITY NUMBER or FOREIGN IDENTIFICATION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EVA CONVENTIONS CATEGORY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OD ID NUMBER (ONLY FOR "DOD CIVILIAN RETIREE" ID CARDS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1:00Z</dcterms:created>
  <dc:creator>Riccardo</dc:creator>
  <dc:description/>
  <dc:language>en-US</dc:language>
  <cp:lastModifiedBy>Rik</cp:lastModifiedBy>
  <cp:lastPrinted>2023-09-07T08:35:00Z</cp:lastPrinted>
  <dcterms:modified xsi:type="dcterms:W3CDTF">2025-05-19T17:49:00Z</dcterms:modified>
  <cp:revision>7</cp:revision>
  <dc:subject/>
  <dc:title>Hi, here is the form you have to fill to personalize the ID card</dc:title>
</cp:coreProperties>
</file>